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72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 xml:space="preserve">Broj:09/1-32-022556/25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zla, 09.09.2025.god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6. i 19. Zakona o raseljenim osobama i povratnicima u Tuzlanski kanton i izbjeglicama iz Bosne i Hercegovine („Službene novine Tuzlanskog kantona“ broj: 2/06 i 15/11), tačke X stav 1. Programa o utvrđivanju uslova, kriterija i postupaka za raspodjelu sredstava Budžeta Tuzlanskog kantona za 2025. godinu sa pozicije 23040001 - „Podrška povratku prognanih osoba“ (''Službene novine Tuzlanskog kantona'', broj: 10/25), Ministarstvo za rad, socijalnu politiku i povratak u Vladi Tuzlanskog kantona, objavlju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BA" w:eastAsia="hr-BA"/>
        </w:rPr>
        <w:t>PRODUŽENJE JAVNOG POZIVA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BA"/>
        </w:rPr>
        <w:br/>
        <w:t>za prikupljanje prijava za odabir korisnika stipendija za studente povratnike sa područja povratničkih općina Republike Srpske koji studiraju na području Federacije BI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 xml:space="preserve">Na osnovu Odluke Vlade TK broj:02/1-11-15305/25 od 14.08.2025.god o izmjeni Programa o utvrđivanju uslova, kriterija i postupaka za raspodjelu sredstava Budžeta Tuzlanskog kantona za 2025. god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BA"/>
        </w:rPr>
        <w:t xml:space="preserve">„Podrška povratku prognanih lica“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, Ministarstvo za rad, socijalnu politiku i povratak Tuzlanskog kantona vrši PRODUŽENJE  Javnog poziva broj: 09/1-32-022556/25 od 04.08.2025 godine, i to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 JAVNOM POZIV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za prikupljanje prijava za odabir korisnika stipendija za studente povratnike sa područja povratničkih općina Republike Srpske koji studiraju na području Federacije BIH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 xml:space="preserve">Produžava se rok  za dostavu prijava do 12.10.2025.god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Ostali dijelovi Javnog poziva ostaju neizmijenjeni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hr-BA"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bs-BA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s-BA"/>
        </w:rPr>
        <w:t>M I N I S T A R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adil Alić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BA" w:eastAsia="hr-BA"/>
        </w:rPr>
        <w:t>OBRAZLOŽENJ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Produženje roka za dostavu prijava na Javni poziv za dodjelu stipendija studentima – povratnicima sa područja povratničkih općina Republike Srpske, koji studiraju na području Federacije BiH, vrši se iz razloga što značajan broj studenata još uvijek nije u mogućnosti pribaviti potrebnu dokumentaciju kojom se dokazuje status korisnika smještaja u studentskim domov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Naime, s obzirom na to da je akademska 2025/2026. godina tek započela, proces potpisivanja ugovora o smještaju u studentskim domovima još nije u potpunosti okončan. Shodno tome, studenti koji apliciraju na predmetni Javni poziv nisu bili u mogućnosti u propisanom roku dostaviti potvrdu o korištenju smještaja u studentskim domovima, što predstavlja jedan od dokaza za ostvarivanje prava na stipendij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Imajući u vidu navedene okolnosti, Ministarstvo je pristupilo produženju roka Javnog poziva kako bi se svim zainteresiranim studentima omogućilo da na jednak način ostvare pravo na učešće u postupku dodjele stipendija.</w:t>
      </w:r>
    </w:p>
    <w:p>
      <w:pPr>
        <w:pStyle w:val="Normal"/>
        <w:spacing w:before="0" w:after="20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B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BezproredaChar">
    <w:name w:val="Bez proreda Char"/>
    <w:qFormat/>
    <w:rPr>
      <w:sz w:val="22"/>
      <w:szCs w:val="22"/>
      <w:lang w:val="bs-BA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1:00Z</dcterms:created>
  <dc:creator>UZZP_20</dc:creator>
  <dc:description/>
  <cp:keywords/>
  <dc:language>en-US</dc:language>
  <cp:lastModifiedBy>Korisnik</cp:lastModifiedBy>
  <cp:lastPrinted>2025-09-09T13:59:00Z</cp:lastPrinted>
  <dcterms:modified xsi:type="dcterms:W3CDTF">2025-09-09T13:01:00Z</dcterms:modified>
  <cp:revision>2</cp:revision>
  <dc:subject/>
  <dc:title/>
</cp:coreProperties>
</file>